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FASTYPE(tm) Version 3.01                          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VER.DOC - Current information abou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PC-FASTYPE (formerly called FAS-TYPE)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s and enhancements that makes the program easy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ractice painless.  You have your choice of two screen-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from which to choose to practice typing on. 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to make it easy to add new keyboards; you can hav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act keyboard you are learning to type on displayed righ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.  The author will consider adding new keyboards upon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CHANGES in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was developed using Microsoft's QuickBASI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-FASTYPE Version 3.01 fixes DOS version usage and color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that plagued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the choice of using either the old-style PC keybo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r the new IBM Enhanced keyboard style screen displa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on. This is determinded when you start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 displays have been improved and are easier to read;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s each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b-menus now hi-light your letter and number choices. 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ive selection adds more letters or numbers to your list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s are now hi-lighted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iming has been improved dramatically.  PC-FASTYPE can be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computer from the 4.7mHZ 8088 to the 20mHZ 80386 without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mpting rhythm and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-FASTYPE does NOT alter the computers' clock.  The earlier 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reset the clock thus rendering it not usable on PC'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.  More efficient methods are now used to monitor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lesson files have doubled in size from 6 lines to 12. 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elections during a lesson has been eliminated, and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selection proces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drill and lesson statistics have been improved.  You can no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"raw" typing speed in addition to your "computed" speed.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are displayed in addition to drill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ring a typing session, and after each drill or exercise you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speed (WPM) is displayed along with your typing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rill or lesson. However, your highest WPM is NOT main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t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lesson handling:  instead of PC-FASTYPE "waiting" for you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"correct" letter (as FAS-TYPE did) the error is no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ntinue typing. However, if you want - you can back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the error. The lesson ends when the cursor has passed ov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s displayed in the text panel whether they we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l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ree different "prompting" rhythms can be selected depending on the typ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 level.  The Beginner's prompt speed is rather slow; Intermediate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speed is just right (even for beginners); and the advanced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can turn you into a typing speed demon. These are select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The intermediate skill level is automatically selec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, criticisms, requests for changes, enhancements, idea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-FASTYPE are welcome.  Please make your request in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Mr. William Letendre, c/o Trendtech Corporation, P.O. Box 36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New Jersey 07474-3687.  All letters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...   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C-FASTYPE is a trademark of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3-1987 by Trendtech Corporation, Wayn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